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 контентной фильтрации сети Интернет  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бюджетном  общеобразовательном  учрежд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Родниковская СОШ Республики Татарста</w:t>
      </w:r>
      <w:r>
        <w:rPr>
          <w:sz w:val="28"/>
          <w:szCs w:val="28"/>
        </w:rPr>
        <w:t>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.     Настоящее Положение разработано в соответствии с Федеральным законом от 24.07.1998 № 124-ФЗ «Об основных гарантиях прав ребенка в РФ» (</w:t>
      </w:r>
      <w:hyperlink r:id="rId2">
        <w:r>
          <w:rPr>
            <w:rStyle w:val="InternetLink"/>
            <w:sz w:val="28"/>
            <w:szCs w:val="28"/>
          </w:rPr>
          <w:t>http://www.consultant.ru/document/cons_doc_LAW_19558/</w:t>
        </w:r>
      </w:hyperlink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49-ФЗ «Об информации, информационных технологиях и защите информации», Федеральным законом от 29.12.2010 № 436-ФЗ «О защите детей от информации, (</w:t>
      </w:r>
      <w:hyperlink r:id="rId3">
        <w:r>
          <w:rPr>
            <w:rStyle w:val="InternetLink"/>
            <w:sz w:val="28"/>
            <w:szCs w:val="28"/>
          </w:rPr>
          <w:t>http://www.rg.ru/2010/12/31/deti-inform-dok.html</w:t>
        </w:r>
      </w:hyperlink>
      <w:r>
        <w:rPr>
          <w:sz w:val="28"/>
          <w:szCs w:val="28"/>
        </w:rPr>
        <w:t>), причиняющей вред их здоровью и развитию» в редакции Федерального закона от 28.07.2012 № 139-ФЗ (</w:t>
      </w:r>
      <w:hyperlink r:id="rId4">
        <w:r>
          <w:rPr>
            <w:rStyle w:val="InternetLink"/>
            <w:sz w:val="28"/>
            <w:szCs w:val="28"/>
          </w:rPr>
          <w:t>http://www.consultant.ru/document/cons_doc_LAW_133282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информационного сообщения Роскомнадзора "Рекомендации средствам массовой информации по применению Федерального закона "О защите детей от информации, причиняющей вред их здоровью и развитию" (вместе с "Рекомендациями по применению Федерального закона от 29.12.2010 N 436-ФЗ "О защите детей от информации, причиняющей вред их здоровью и развитию") (</w:t>
      </w:r>
      <w:hyperlink r:id="rId5">
        <w:r>
          <w:rPr>
            <w:rStyle w:val="InternetLink"/>
            <w:sz w:val="28"/>
            <w:szCs w:val="28"/>
          </w:rPr>
          <w:t>http://www.consultant.ru/document/cons_doc_LAW_108808/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письмом МОиН РФ от 28.09.2011 г. № АП-1057/07 «О Правилах подключения общеобразовательных учреждений к единой системе контент-фильтрации доступа к сети Интернет» (</w:t>
      </w:r>
      <w:hyperlink r:id="rId6">
        <w:r>
          <w:rPr>
            <w:rStyle w:val="InternetLink"/>
            <w:sz w:val="28"/>
            <w:szCs w:val="28"/>
          </w:rPr>
          <w:t>http://base.garant.ru/71001700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Настоящие Положение регулируют условия и порядок использования сети Интернет через ресурсы школы обучающимися, преподавателями и сотрудниками Муниципального бюджетного общеобразовательного учреждения Родниковская СОШ  (далее МБОУ Родниковская СО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Положение имеют статус локального нормативного акта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сети Интернет в МБОУ  Родниковская СОШ подчиненно следующим принци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бразовательным ц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я гармоничному формированию и развитию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я закона, авторских и смежных прав, а также иных прав, чести и достоинства других граждан и пользователей сети Интер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новых навыков 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применяемого спектра учебных и наглядных пособ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и личности, введения в информацион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Организация и политика использования сети Интернет в МБОУ Родниковская 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Использование сети Интернет в  МБОУ Родниковская 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, исключительно при условии ознакомления и согласия лица, пользующегося сетью Интернет в МБОУ Родниковская  СОШ, с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Директор МБОУ Родниковская  СОШ   является ответственным за обеспечение эффективного и безопасного доступа к сети Интернет в МБОУ Родниковская  СОШ, а также за внедрение соответствующих технических, правовых и других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 Во время занятий, контроль за использованием учащимися сети Интернет в соответствии с настоящим Правилами осуществляет преподаватель, ведущий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 дальнейшую работу обучающегося в сети Интернет в случае нарушения обучающимся настоящих Правил и иных нормативных документов, регламентирующих использование сети Интернет в МБОУ Родниковская  СОШ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   Во время использования сети Интернет для свободной работы контроль за использованием сети Интернет осуществляет лицо, назначаемое директором МБОУ Родниковская  СОШ  (далее - сотрудник образовательного учреждения, отвечающий за использование преподавателями и обучающимися доступа к сети Интернет). Сотрудник образовательного учреждения, отвечающий за использование преподавателями и обучающимися доступа к сети Интер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и место для свободной работы в сети Интернет обучающихся, преподавателей и сотрудников МБОУ Родниковская  СОШ  с учетом использования соответствующих технических мощностей МБОУ Родниковская  СОШ в образовательном процессе, а также длительность сеанса работы одн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использованием компьютера и сети Интернет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 дальнейшую работу обучающегося в сети Интернет в случае нарушения обучающимся настоящих Правил и иных нормативных документов, регламентирующих использование сети Интернет в  МБОУ Родниковская  СОШ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 обучающегося к работе в Интернете в предусмотренных настоящими Правилами случа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 (группе ресурсов), несовместимых с задачам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Родниковская  СОШ обеспечивает наличие системы контентной фильтрации, блокирующей поступление информации, несовместимой с задачами образования и негативно влияющей на развитие несовершеннолетних. При использовании сети Интернет в МБОУ Родниковская  СОШ 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Проверка такого соответствия осуществляется с помощью контентной фильтрации, установленного в ОУ и предоставленного оператором услуг связи (2 уровня контентной фильтрации). В случае некачественной работы данной системы, допускающей доступ несовершеннолетних к негативной информации, МБОУ Родниковская  СОШ вправе обратиться с соответствующими претензиями к исполнителю некачественных услуг, предоставленных оператором услуг связи, и/или произвести инсталляцию другого программного обеспечения, обеспечивающего полную фильтрацию ресурсо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   Принципами размещения информации на Интернет-ресурсах МБОУ Родниковская СОШ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ерсональных данных обучающихся, преподавателей и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корректность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   Персональные данные об обучаю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 (сайт МБОУ Родниковская  СОШ) только с письменного согласия родителей или иных законных представителей учащихся.  Персональные данные преподавателей и сотрудников  МБОУ Родниковская  СОШ размещаются на Интернет-ресурсах  МБОУ Родниковская  СОШ только с письменного согласия преподавателя или сотрудника, чьи персональные данные разме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информационных сообщениях о мероприятиях на сайте МБОУ Родниковская  СОШ  без согласия лица или его законного представителя могут быть упомянуты только фамилия и имя обучающегося либо фамилия, имя и отчество преподавателя, сотрудника, р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оцедура использования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Использование сети Интернет в  МБОУ Родниковская  СОШ осуществляется исключительно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   По разрешению сотрудника МБОУ Родниковская  СОШ , отвечающего за использование преподавателями и обучающимися доступа к сети Интернет, обучающиеся (с согласия родителей, законных представителей), преподаватели и сотрудник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собственную информацию в сети Интернет на Интернет- ресурсах МБОУ Родниковская 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учетную запись электронной почты на Интернет-ресурсах МБОУ Родниковская 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  Обучающемуся </w:t>
      </w:r>
      <w:r>
        <w:rPr>
          <w:b/>
          <w:bCs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юбые сделки через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грузки файлов на компьютер МБОУ Родниковская  СОШ  без разрешения сотрудника образовательного учреждения, отвечающего за использование преподавателями и обучающимися доступа к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  Сотрудник МБОУ Родниковская  СОШ , отвечающий за использование преподавателями и обучающимися доступа к сети Интернет, проверяет, является ли данный обучающийся допущенным до самостоятельной работ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сотруднику МБОУ Родниковская  СОШ, отвечающего за использование преподавателями и обучающимися доступа к сети Интернет, с указанием его URL и покинуть данный рес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1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5d08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558/" TargetMode="External"/><Relationship Id="rId3" Type="http://schemas.openxmlformats.org/officeDocument/2006/relationships/hyperlink" Target="http://www.rg.ru/2010/12/31/deti-inform-dok.html" TargetMode="External"/><Relationship Id="rId4" Type="http://schemas.openxmlformats.org/officeDocument/2006/relationships/hyperlink" Target="http://www.consultant.ru/document/cons_doc_LAW_133282/" TargetMode="External"/><Relationship Id="rId5" Type="http://schemas.openxmlformats.org/officeDocument/2006/relationships/hyperlink" Target="http://www.consultant.ru/document/cons_doc_LAW_108808/" TargetMode="External"/><Relationship Id="rId6" Type="http://schemas.openxmlformats.org/officeDocument/2006/relationships/hyperlink" Target="http://base.garant.ru/7100170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1390</Words>
  <Characters>7924</Characters>
  <CharactersWithSpaces>0</CharactersWithSpaces>
  <Paragraphs>0</Paragraphs>
  <Company>Родниковская 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9:00Z</dcterms:created>
  <dc:creator>Айрат66</dc:creator>
  <dc:description/>
  <dc:language>en-US</dc:language>
  <cp:lastModifiedBy>Айрат66</cp:lastModifiedBy>
  <dcterms:modified xsi:type="dcterms:W3CDTF">2015-12-10T10:29:00Z</dcterms:modified>
  <cp:revision>2</cp:revision>
  <dc:subject/>
  <dc:title>                                               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